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08500</wp:posOffset>
                </wp:positionH>
                <wp:positionV relativeFrom="page">
                  <wp:posOffset>2146935</wp:posOffset>
                </wp:positionV>
                <wp:extent cx="27908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.6pt;mso-wrap-distance-left:9.05pt;mso-wrap-distance-right:9.05pt;mso-wrap-distance-top:0pt;mso-wrap-distance-bottom:0pt;margin-top:169.05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86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47.1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7043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остановлением администрации Пермского муниципального района от 07 октября 2022 г. № СЭД-2022-299-01-01-05.С-560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округа», решением Думы Пермского муниципального округа Пермского края от 15 декабря 2023 г. № 271 «О  бюджете Пермского муниципального округа Пермского края на 2024 год и на плановый период 2025 и 2026 годов»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 (в редакции постановлений администрации Пермского муниципального округа Пермского края от 22 марта 2023 г. № СЭД-2023-299-01-01-05.С-163, от  01  июня 2023 г. № СЭД-2023-299-01-01-05.С-422, от 07 августа 2023 г. №  СЭД-2023-299-01-01-05.С-611, от 20 сентября 2023 № СЭД-2023-299-01-01-05.С-728, от 10 ноября 2023 г. СЭД-2023-299-01-01-05.С-877, от 22 декабря 2023 г. № СЭД-2023-299-01-01-05.С-1017), следующие изменения:</w:t>
      </w:r>
    </w:p>
    <w:p>
      <w:pPr>
        <w:pStyle w:val="Style24"/>
        <w:spacing w:lineRule="exact" w:line="360"/>
        <w:ind w:left="1069" w:right="425" w:hanging="360"/>
        <w:jc w:val="both"/>
        <w:rPr>
          <w:szCs w:val="28"/>
        </w:rPr>
      </w:pPr>
      <w:r>
        <w:rPr>
          <w:szCs w:val="28"/>
        </w:rPr>
        <w:t>1.1.  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974"/>
        <w:gridCol w:w="5103"/>
      </w:tblGrid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6 800,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116"/>
        <w:gridCol w:w="4961"/>
      </w:tblGrid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8 617,55 тыс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Style24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>1.2.  в паспорте подпрограммы 1 «Создание условий для       совершенствования муниципального управления Пермского муниципального округ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5074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4 107,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 xml:space="preserve">  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5074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5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 w:val="28"/>
          <w:szCs w:val="28"/>
        </w:rPr>
        <w:t>1.3.  в паспорте подпрограммы 2 «Содействие развитию институтов гражданского общества и общественных инициатив в Пермском муниципальном округе»</w:t>
      </w:r>
      <w:r>
        <w:rPr>
          <w:szCs w:val="28"/>
        </w:rPr>
        <w:t xml:space="preserve"> </w:t>
      </w:r>
      <w:r>
        <w:rPr>
          <w:sz w:val="28"/>
          <w:szCs w:val="28"/>
        </w:rPr>
        <w:t>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5074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41,7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5074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3 405,57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 xml:space="preserve">1.4.  в паспорте подпрограммы 3 </w:t>
      </w:r>
      <w:r>
        <w:rPr>
          <w:rFonts w:eastAsia="Calibri"/>
          <w:szCs w:val="28"/>
          <w:lang w:eastAsia="en-US"/>
        </w:rPr>
        <w:t>«Гармонизация межнациональных и     межконфессиональных отношений на территории Пермского муниципального округа</w:t>
      </w:r>
      <w:r>
        <w:rPr>
          <w:szCs w:val="28"/>
        </w:rPr>
        <w:t>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5074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6,68 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5074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 336,67 тыс. руб.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>1.5.  в паспорте подпрограммы 4 «</w:t>
      </w:r>
      <w:r>
        <w:rPr>
          <w:rFonts w:eastAsia="Calibri"/>
          <w:szCs w:val="28"/>
          <w:lang w:eastAsia="en-US"/>
        </w:rPr>
        <w:t>Обеспечение деятельности органов местного самоуправления и казенных учреждений Пермского муниципального округа</w:t>
      </w:r>
      <w:r>
        <w:rPr>
          <w:szCs w:val="28"/>
        </w:rPr>
        <w:t>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05 015,04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224</w:t>
            </w:r>
            <w:r>
              <w:rPr>
                <w:color w:val="000000"/>
                <w:sz w:val="28"/>
                <w:szCs w:val="28"/>
              </w:rPr>
              <w:t xml:space="preserve">,66 </w:t>
            </w:r>
            <w:r>
              <w:rPr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ыс. руб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6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 приложение 7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1.8.  приложение 8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 и распространяется на правоотношения, возникающие с 01 января 2024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 № СЭД-2023-299-01-01-05.С-1067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2194"/>
        <w:gridCol w:w="992"/>
        <w:gridCol w:w="992"/>
        <w:gridCol w:w="992"/>
        <w:gridCol w:w="993"/>
        <w:gridCol w:w="992"/>
        <w:gridCol w:w="1100"/>
        <w:gridCol w:w="1077"/>
        <w:gridCol w:w="1134"/>
        <w:gridCol w:w="1422"/>
        <w:gridCol w:w="8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80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935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31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31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348,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268,9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348,9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1839,91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9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17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58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58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659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79,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7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659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119,72</w:t>
            </w:r>
          </w:p>
        </w:tc>
      </w:tr>
      <w:tr>
        <w:trPr>
          <w:trHeight w:val="21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5,7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1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46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54,5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59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92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2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2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30,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4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12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38,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7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63,7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63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14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16,9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2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2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6,3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26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16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1,2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35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86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50,0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5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44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6,3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75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22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91436,81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</w:t>
            </w:r>
            <w:r>
              <w:rPr>
                <w:b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10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80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28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28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98,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18,2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98,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0194,5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26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3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90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90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578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498,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4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578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188558,3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2,4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417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6,9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9,6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52,0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7,0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4,2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7,3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2,3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0,1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4,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8,3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Култаевское 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,34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8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Култаевское 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5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5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3,93</w:t>
            </w:r>
          </w:p>
        </w:tc>
      </w:tr>
      <w:tr>
        <w:trPr>
          <w:trHeight w:val="4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 xml:space="preserve">Архив П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7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3,93</w:t>
            </w:r>
          </w:p>
        </w:tc>
      </w:tr>
      <w:tr>
        <w:trPr>
          <w:trHeight w:val="6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рхив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1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40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88988,22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Инфо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5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95405,07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83,15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9769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0887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20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20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876183,4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7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1223,43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5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2876,59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78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8262,86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4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5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7143,09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2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658,68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064,29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4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0277,38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6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2326,3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530,1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49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0364,16</w:t>
            </w:r>
          </w:p>
        </w:tc>
      </w:tr>
      <w:tr>
        <w:trPr>
          <w:trHeight w:val="38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8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5,1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1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29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592966,97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,43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76,59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62,86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3,09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58,6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4,29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7,3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26,3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0,1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4,16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6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91,2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,12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7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94,42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6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УОД ОМСУ и МКУ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7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0,86</w:t>
            </w:r>
          </w:p>
        </w:tc>
      </w:tr>
      <w:tr>
        <w:trPr>
          <w:trHeight w:val="189" w:hRule="atLeast"/>
        </w:trPr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31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6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084,03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3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,00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9,92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4084,00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36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тротуара по ул. Мавлютова от д. № 1 до д. № 32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уличного освещения деревни Болд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 до Тихих прудов по плотине пруда в поселке Прота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ок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</w:tr>
      <w:tr>
        <w:trPr>
          <w:trHeight w:val="123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1,21</w:t>
            </w:r>
          </w:p>
        </w:tc>
      </w:tr>
      <w:tr>
        <w:trPr>
          <w:trHeight w:val="10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43</w:t>
            </w:r>
          </w:p>
        </w:tc>
      </w:tr>
      <w:tr>
        <w:trPr>
          <w:trHeight w:val="18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Обустройство центральной детской спортивно-игровой площадки по ул. Металлистов, 1б п. Юго-Камский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Дворик детства" с. 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0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5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Замена участка водопроводной сети на ул. Уральская и установка двуз пожарных гидрантов на ул. Школьная" с. Нижний Паль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6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А у нас водопровод" пос. Нов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3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2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Воблаго" с. 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Обустройство детской площадки в с. Бершеть 1 этап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2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2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Сцена-это окно в мир искусства" с. Яныч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7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ый путь" пос. Сылва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Безопасные дороги (2 этап)"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3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6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Да будет свет!" пос. Юго-Кам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ое детство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Выше радуги" п.Сыл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7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73,89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аскетбол на звездном поле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8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84,53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Они не вернулись из боя" с. Кураши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5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50,46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7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74,71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ые дороги"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Я, ты, он, она - в доме всем нужна вода!" с. Платош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9,92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,11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,94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6,17</w:t>
            </w:r>
          </w:p>
        </w:tc>
      </w:tr>
      <w:tr>
        <w:trPr>
          <w:trHeight w:val="7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6,67</w:t>
            </w:r>
          </w:p>
        </w:tc>
      </w:tr>
      <w:tr>
        <w:trPr>
          <w:trHeight w:val="3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,6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9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,7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94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8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8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224,66</w:t>
            </w:r>
          </w:p>
        </w:tc>
      </w:tr>
      <w:tr>
        <w:trPr>
          <w:trHeight w:val="79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5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5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66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224,6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2,11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3,2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2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8,59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11,70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9,91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2,02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33,86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07,76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6,25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2,65</w:t>
            </w:r>
          </w:p>
        </w:tc>
      </w:tr>
      <w:tr>
        <w:trPr>
          <w:trHeight w:val="388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5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5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224,6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2,1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3,2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8,5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11,7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9,9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2,0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33,8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07,76</w:t>
            </w:r>
          </w:p>
        </w:tc>
      </w:tr>
      <w:tr>
        <w:trPr>
          <w:trHeight w:val="36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6,25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2,65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2,1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3,2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8,5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11,7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9,9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2,0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33,8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07,7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6,2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2,6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5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5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224,6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/>
        <w:ind w:right="-4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sectPr>
          <w:type w:val="continuous"/>
          <w:pgSz w:orient="landscape" w:w="16838" w:h="11906"/>
          <w:pgMar w:left="1418" w:right="1134" w:gutter="0" w:header="567" w:top="1134" w:footer="567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9.12.2023 № СЭД-2023-299-01-01-05.С-1067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7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"/>
        <w:gridCol w:w="2553"/>
        <w:gridCol w:w="65"/>
        <w:gridCol w:w="2678"/>
        <w:gridCol w:w="993"/>
        <w:gridCol w:w="13"/>
        <w:gridCol w:w="78"/>
        <w:gridCol w:w="906"/>
        <w:gridCol w:w="26"/>
        <w:gridCol w:w="170"/>
        <w:gridCol w:w="799"/>
        <w:gridCol w:w="32"/>
        <w:gridCol w:w="102"/>
        <w:gridCol w:w="862"/>
        <w:gridCol w:w="37"/>
        <w:gridCol w:w="95"/>
        <w:gridCol w:w="865"/>
        <w:gridCol w:w="42"/>
        <w:gridCol w:w="955"/>
        <w:gridCol w:w="46"/>
        <w:gridCol w:w="7"/>
        <w:gridCol w:w="945"/>
        <w:gridCol w:w="54"/>
        <w:gridCol w:w="944"/>
        <w:gridCol w:w="55"/>
        <w:gridCol w:w="83"/>
        <w:gridCol w:w="881"/>
        <w:gridCol w:w="60"/>
      </w:tblGrid>
      <w:tr>
        <w:trPr/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336,3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569,3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6777,6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3,0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3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58,4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95,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19,1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3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6,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3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6,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,4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 и использование архивных докумен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рхив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Архив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,4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/>
            </w:pPr>
            <w:r>
              <w:rPr/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Инфо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6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,7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,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УПО и МК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УОД ОМСУ и МКУ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рмском муниципальном округ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5,6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5,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1,5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5,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9,1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5,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9,1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,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2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2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тротуара по ул. Мавлютова от д. № 1 до д. № 32 с. Башкултае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118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118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602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602,4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8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8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уличного освещения деревни Болди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94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94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артьяно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25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25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 до Тихих прудов по плотине пруда в поселке Протас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52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52,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оки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3503,7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1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5,1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3419,5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,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,1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Обустройство центральной детской спортивно-игровой площадки по ул. Металлистов, 1б п. Юго-Камский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96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Дворик детства" с. Култае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37,3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3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Замена участка водопроводной сети на ул. Уральская и установка двуз пожарных гидрантов на ул. Школьная" с. Нижний Пальн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71,0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А у нас водопровод" пос. Нов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05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Воблаго" с. Култае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4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Обустройство детской площадки в с. Бершеть 1 этап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08,9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9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Сцена-это окно в мир искусства" с. Яныч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53,0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Светлый путь" пос. Сыл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18,3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3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Безопасные дороги (2 этап)" с. Башкултае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95,7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,7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Да будет свет!" пос. Юго-Камск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83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езопасное детство" д. Мартьяно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558,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558,69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Выше радуги" п.Сыл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665,0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65,0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аскетбол на звездном поле" д. Мартьяно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730,4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730,4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Они не вернулись из боя" с. Кураши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549,5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549,5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219,5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219,5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езопасные дороги" с. Башкултае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08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08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Я, ты, он, она - в доме всем нужна вода!" с. Платоши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12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120,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bCs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58535</wp:posOffset>
                </wp:positionH>
                <wp:positionV relativeFrom="page">
                  <wp:posOffset>854710</wp:posOffset>
                </wp:positionV>
                <wp:extent cx="104013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67.3pt;mso-position-vertical-relative:page;margin-left:4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 № СЭД-2023-299-01-01-05.С-1067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126"/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Совершенствование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91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05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2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2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6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5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5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6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18617,55</w:t>
            </w:r>
          </w:p>
        </w:tc>
      </w:tr>
      <w:tr>
        <w:trPr>
          <w:trHeight w:val="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93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3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3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4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1839,91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7,64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241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00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09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09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16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15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15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161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20650,65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1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9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9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94,55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6,10</w:t>
            </w:r>
          </w:p>
        </w:tc>
      </w:tr>
      <w:tr>
        <w:trPr>
          <w:trHeight w:val="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autoSpaceDE w:val="false"/>
              <w:rPr/>
            </w:pPr>
            <w:r>
              <w:rPr/>
              <w:t>в Пермском муниципальном округе»</w:t>
            </w:r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3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90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3405,57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4,03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1,54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336,67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,67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органов местного самоуправления и казенных учреждений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19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094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8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8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63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51224,66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9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4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3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24,66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8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45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30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08:00Z</dcterms:created>
  <dc:creator>EMarkin</dc:creator>
  <dc:description/>
  <dc:language>en-US</dc:language>
  <cp:lastModifiedBy>adm15-01</cp:lastModifiedBy>
  <cp:lastPrinted>2023-08-01T16:22:00Z</cp:lastPrinted>
  <dcterms:modified xsi:type="dcterms:W3CDTF">2023-12-2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